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"/>
        <w:gridCol w:w="9"/>
        <w:gridCol w:w="46"/>
        <w:gridCol w:w="40"/>
        <w:gridCol w:w="1525"/>
        <w:gridCol w:w="9"/>
        <w:gridCol w:w="30"/>
        <w:gridCol w:w="705"/>
        <w:gridCol w:w="1139"/>
        <w:gridCol w:w="60"/>
        <w:gridCol w:w="9"/>
        <w:gridCol w:w="493"/>
        <w:gridCol w:w="142"/>
        <w:gridCol w:w="1989"/>
        <w:gridCol w:w="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сбора, тарифа и цены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руб, без уч. НД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ы и тарифы, регулируемые государством (в соответствии с Постановлением Правительства РФ от 22.07.2009 №599)</w:t>
            </w:r>
          </w:p>
        </w:tc>
      </w:tr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эропортовые сбо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Сбор за взлет – посад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за обеспечение авиационной безопасности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 за  сверхнормативную стоян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за 1 ча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Cs w:val="24"/>
              </w:rPr>
              <w:t>5. 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са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авиатоплива, принятого на хран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Тариф за обеспечение заправки авиационным топливом воздушного судн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заправленного авиаГС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и цены, в отношении которых регулирование государством не осуществля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коммерческой загрузки воздушного судна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работку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иб. 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,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04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доставку пассаж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 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прилету или вылету В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O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 №5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трансп.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9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риф за посадку 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у пассажиров (трап</w:t>
            </w:r>
            <w:r>
              <w:rPr>
                <w:i/>
                <w:sz w:val="24"/>
                <w:szCs w:val="24"/>
              </w:rPr>
              <w:t>) 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с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3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ариф за обеспечение бортпит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уч. спецтранспорта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сопровождение (лидирование) ВС к/от месту стоянки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 (лид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 (ВАЗ -21213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арифы за обслуживание экипажей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о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ппесе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составление флайт-пл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разовую подачу сигналов и кодов опозна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72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предпол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экипаж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иф за доставку экип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оставку экипажа по прилету или вылету В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2.2013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 экипаж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ние факсимильной связь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486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риф по доставке ЭВС в центр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АЗ-32213,УАЗ-3909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г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Тарифы за обслуживание воздушного судна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риф за обеспечение  авиационными маслами, смазками и специальными жидкост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авиационного масла и жидк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 9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.1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ариф за временную стоянку на аэродроме 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стоя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-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-4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Тарифы за техническое обслуживание ВС</w:t>
            </w:r>
          </w:p>
        </w:tc>
      </w:tr>
      <w:tr>
        <w:trPr>
          <w:trHeight w:val="553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Тарифная ставка 1 нормо-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рмо-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5</w:t>
            </w:r>
            <w:r>
              <w:rPr>
                <w:b/>
                <w:sz w:val="24"/>
                <w:szCs w:val="24"/>
              </w:rPr>
              <w:t>0-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Тарифы за техническое обслуживание ВС по формам регламента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ариф за обслуживание по форме А-1 (А-транзитна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134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Heading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 05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025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8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166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75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25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35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75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к-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4"/>
                <w:szCs w:val="24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15.03.13г –1 25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ое техническое обслуживание ВС ЯК-42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хнического обслужи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11,13,19,23,25,29,31,35,37,41,43,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 78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22,26,34,38,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8 78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5,21,27,33,39,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78 84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4,28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 24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6,18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16 85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28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0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9 436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2,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624 924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6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28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9 861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534 287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727 2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луживание по форме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27 21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ЛН, ОЗ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4 116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3-х двиг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 5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сред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 104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внеш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 10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А-6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849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 82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-го вылета (форма 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53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101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3</w:t>
            </w:r>
            <w:r>
              <w:rPr>
                <w:b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5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.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г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6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5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замену СТГ-18ТМО стартера генератор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замену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16П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замену предельно-предохранительной муфты СТГ-18ТМ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ариф за замену автомата разгрузки насосов ГА-77Н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риф за замену воздушного стартера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72МВ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ариф за замену топливных фильтров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ариф за замену тормозного устройства колес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ариф за замену аккумул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самолетов 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й типа ПТ самолета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ариф за замену предохр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ки уборки шасси, блок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 датчиков РИО, блокировки системы поворота кол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опо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М-800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Тариф за замену ЛПМ МСРП-12-96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к-40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ариф за замену К3-6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Тариф за замену МЛП-14-05 (Як-42),замена « Марс-БМ» (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Тариф за снятие, осмотр и установку колеса ( одного) основных опор самолета :  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ариф за замену пр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типа ПО сам-в :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2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6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Тариф за внутренню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 ВС(с учетом спецтранспорт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Як-40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   Ми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    CL-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en-US"/>
              </w:rPr>
              <w:t>CL-6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   С</w:t>
            </w:r>
            <w:r>
              <w:rPr>
                <w:sz w:val="24"/>
                <w:szCs w:val="24"/>
                <w:lang w:val="en-US"/>
              </w:rPr>
              <w:t>RJ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 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   H25B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Тариф за обслуживание санузлов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спецтранспорт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-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ариф за заправку питьевой вод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ариф за подачу электроэн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наземного источник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ПА-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ариф за конди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лаждение  или подогрев (с уч. стоимости а/топлива ТС-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2.2013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чным способ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гидравличе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облив горячей водой или облив горячей водой+ облив ПОЖ «Арктика ДГ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 от 30т до 57,5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</w:rPr>
              <w:t xml:space="preserve"> (Як-42, Ан-72, Ан-12 и др.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Тариф за заправку системы сжатым воздухо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Тариф за проверку и доза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гидросистемы (стоимость гид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зимается отдель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Як-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С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сл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267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Тариф за полную наруж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у ( с учетом спецтранспорта Зил-130(АС-157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и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и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03.2013г</w:t>
            </w:r>
          </w:p>
        </w:tc>
      </w:tr>
      <w:tr>
        <w:trPr>
          <w:trHeight w:val="9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Тарифы за вывешивание ВС на подъемники при техническом обслуживании: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Тариф по замене подголов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подголовников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Тариф за вывоз бытового мусора с ВС и его утилизация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2012г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Тарифы за дополнительные услуги по обеспечению авиационной безопас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й досмотр ВС и его бортовых запасов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полнительный досмо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в, ручной 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а,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Тарифы за предоставление спецтранспорта</w:t>
            </w:r>
          </w:p>
        </w:tc>
      </w:tr>
      <w:tr>
        <w:trPr>
          <w:trHeight w:val="4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Заправка водой системы водоснабжения (ЗИЛ-433362 ЗПВА -4,5м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СПО-15 УРАЛ-4320 №4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Использование подъемника гидравлического автономного ВС 22.0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ставка бытовых принадлежностей (Газель №55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Л-13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 3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З -7310, МАЗ-731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5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 -4320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авка оборудования Аи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З-39090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Скорая помощь (УАЗ-3962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бслуживание санузлов ВС ЗИЛ-5301(АС 1,5.0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ля наружной  мойки и обработки горячей водой ВС (ЗИЛ-130 (АС-157) №7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Тарифы за предоставление персонала</w:t>
            </w:r>
          </w:p>
        </w:tc>
      </w:tr>
      <w:tr>
        <w:trPr>
          <w:trHeight w:val="30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женер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/техник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 Л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карь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зов врача на борт ВС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251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Цены на потребляемые материалы</w:t>
            </w:r>
          </w:p>
        </w:tc>
      </w:tr>
      <w:tr>
        <w:trPr>
          <w:trHeight w:val="3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 Авиакеросин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дкость «Арктика -ДГ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докристалл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(ПВК) – жидкость «И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4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сло авиацион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МГ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-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8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-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 гип (масло гипоидное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.Горяч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Холод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истиллирован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ислород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зо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нообразователь ПО-6</w:t>
            </w:r>
            <w:r>
              <w:rPr>
                <w:sz w:val="24"/>
                <w:szCs w:val="24"/>
                <w:lang w:val="en-US"/>
              </w:rPr>
              <w:t>НП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дголовник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экономической служб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«Саратовские авиалинии»</w:t>
        <w:tab/>
        <w:tab/>
        <w:tab/>
        <w:tab/>
        <w:tab/>
        <w:t>Н.Г. Ши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2-09-19T09:39:00Z</cp:lastPrinted>
  <dcterms:modified xsi:type="dcterms:W3CDTF">2013-03-25T04:49:00Z</dcterms:modified>
  <cp:revision>12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5</vt:lpwstr>
  </property>
  <property fmtid="{D5CDD505-2E9C-101B-9397-08002B2CF9AE}" pid="3" name="_dlc_DocIdItemGuid">
    <vt:lpwstr>6635c9b1-26fb-4f3c-ada9-ed80c668ad1c</vt:lpwstr>
  </property>
  <property fmtid="{D5CDD505-2E9C-101B-9397-08002B2CF9AE}" pid="4" name="_dlc_DocIdUrl">
    <vt:lpwstr>http://www.saravia.ru/_layouts/DocIdRedir.aspx?ID=3YZKV5Y57HZE-23-15, 3YZKV5Y57HZE-23-15</vt:lpwstr>
  </property>
</Properties>
</file>